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资金支出</w:t>
      </w:r>
      <w:r>
        <w:rPr>
          <w:rFonts w:ascii="黑体" w:hAnsi="黑体" w:eastAsia="黑体"/>
          <w:sz w:val="44"/>
          <w:szCs w:val="44"/>
        </w:rPr>
        <w:t>绩效自评报告表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邵阳市农业综合行政执法支队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仿宋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抽样检测及无害化处理专项执法工作经费</w:t>
            </w:r>
          </w:p>
        </w:tc>
      </w:tr>
      <w:tr>
        <w:trPr>
          <w:trHeight w:val="10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每年农药、种子、化肥等执法抽样检测，农产品执法监管抽样检测，畜牧防检执法检测，农业机械质量专项检测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违禁物品进行无害化处理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邵阳市农业综合行政执法支队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农业农村局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郭小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谭青文、石松、曾丽云、陈玉珊、曾瑛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√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。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预算内抽样检测及无害化处理专项工作经费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工作计划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需要和进度支付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款专用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明资金使用、报账等管理制度、办法的具体名称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执法检查力度加强，各类违法案件得到有效预防和严厉打击，违禁物品进行无害化处理，农业生态环境、农民权益得到最大程度保护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执法检查力度加强，各类违法案件得到有效预防和严厉打击，违禁物品进行无害化处理，农业生态环境、农民权益得到最大程度保护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有效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无</w:t>
            </w:r>
          </w:p>
        </w:tc>
      </w:tr>
      <w:tr>
        <w:trPr>
          <w:trHeight w:val="3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李兰</dc:creator>
  <dc:description/>
  <dc:language>en-US</dc:language>
  <cp:lastModifiedBy>Administrator</cp:lastModifiedBy>
  <cp:lastPrinted>2021-06-17T10:04:00Z</cp:lastPrinted>
  <dcterms:modified xsi:type="dcterms:W3CDTF">2023-09-19T01:22:16Z</dcterms:modified>
  <cp:revision>2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3CDAF6F7D4CD28B1BD54D5695B5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