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专项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项目</w:t>
      </w: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28"/>
        </w:rPr>
        <w:t>资金支出</w:t>
      </w:r>
      <w:r>
        <w:rPr>
          <w:rFonts w:ascii="黑体" w:hAnsi="黑体" w:eastAsia="黑体"/>
          <w:sz w:val="44"/>
          <w:szCs w:val="44"/>
        </w:rPr>
        <w:t>绩效自评报告表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邵阳市农业综合行政执法支队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99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农业（渔政、生猪屠宰、农产品质量安全、农资打假、粮食安全）专项执法工作经费</w:t>
            </w:r>
          </w:p>
        </w:tc>
      </w:tr>
      <w:tr>
        <w:trPr>
          <w:trHeight w:val="40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严厉打击各类电鱼、毒鱼、炸鱼等破坏河道生态环境的违法行为，建立常态化护鱼长效机制，实现资江的长治久安，扎实推进生态文明建设；切实提高生猪屠宰行业执法效能，及时打击生猪屠宰方面违法行为，建立屠宰行业专项执法长效机制，保证全市肉制品消费安全；对粮食收购、储存、运输等环节相关法律法规、政策执行情况监督检查，依法查处和纠正粮食收购、储存、运输等环节的违法违规行为，负责相关法律法规的宣传教育工作。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邵阳市农业综合行政执法支队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农业农村局</w:t>
            </w:r>
          </w:p>
        </w:tc>
      </w:tr>
      <w:tr>
        <w:trPr>
          <w:trHeight w:val="6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郭小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谭青文、石松、曾丽云、陈玉珊、刘文伟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√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5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5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中央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省级财政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5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）。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预算内农业执法专项工作经费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工作计划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需要和进度支付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款专用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明资金使用、报账等管理制度、办法的具体名称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打击各类电鱼、毒鱼、炸鱼等破坏河道生态环境的违法行为，建立常态化护鱼长效机制，实现资江的长治久安，扎实推进生态文明建设；切实提高生猪屠宰行业执法效能，及时打击生猪屠宰方面违法行为，建立屠宰行业专项执法长效机制，保证全市肉制品消费安全；对粮食收购、储存、运输等环节相关法律法规、政策执行情况监督检查，依法查处和纠正粮食收购、储存、运输等环节的违法违规行为，负责相关法律法规的宣传教育工作。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农业生态环境更好、农产品质量好的良好景象，执法检查力度加强，各类违法案件得到有效预防和严厉打击。农业生态环境、农民权益得到最大程度保护。农业从业者法律意识加强，全民形成不制假、不销售假劣农资产品的良好氛围。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无</w:t>
            </w:r>
          </w:p>
        </w:tc>
      </w:tr>
      <w:tr>
        <w:trPr>
          <w:trHeight w:val="2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李兰</dc:creator>
  <dc:description/>
  <dc:language>en-US</dc:language>
  <cp:lastModifiedBy>Administrator</cp:lastModifiedBy>
  <cp:lastPrinted>2022-09-26T10:39:00Z</cp:lastPrinted>
  <dcterms:modified xsi:type="dcterms:W3CDTF">2023-09-19T01:23:39Z</dcterms:modified>
  <cp:revision>2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CFC45F134F47827DA444C1A8CF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