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6"/>
                <w:szCs w:val="36"/>
              </w:rPr>
              <w:t xml:space="preserve">（   </w:t>
            </w:r>
            <w:r>
              <w:rPr>
                <w:rFonts w:eastAsia="楷体" w:cs="宋体" w:ascii="楷体" w:hAnsi="楷体"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eastAsia="楷体" w:cs="宋体" w:ascii="楷体" w:hAnsi="楷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邵阳市人政府办公室项目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项资金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资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</w:p>
        </w:tc>
      </w:tr>
      <w:tr>
        <w:trPr>
          <w:trHeight w:val="32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案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关大院公安安全保卫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室维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律顾问团、决策咨询团、金融咨询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督查室工作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两烟办工作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视电话会议系统运营和维护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视频点名系统运营和维护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发展研究中心调研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邵阳市人民政府办公室</w:t>
            </w:r>
          </w:p>
        </w:tc>
      </w:tr>
      <w:tr>
        <w:trPr>
          <w:trHeight w:val="2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秋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常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次性□        新增□         延续□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政府常务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总额及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投资总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。其中本年专项（项目）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央财政     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财政    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市级财政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其它资金     万元）。           </w:t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保证所列项目工作正常运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.01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人民政府办公室是市人民政府的参谋部门和综合办事机构，所列的项目经费是为了保证全市经济运行发展，开展调查研究、督促检查从而为领导决策提供参谋依据，以及对政府大院的维修维护、安全保卫等多项工作的顺利开展提供经费保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8" w:leader="none"/>
                <w:tab w:val="center" w:pos="4542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度绩效目标含盖在长期绩效目标中，按照长期绩效目标的计划进行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为全市经济运行发展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有质量的调研报告；服务水平、各项保障得到提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保质保量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度各项工作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按要求和工作计划进度及时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有支出不超出预算安排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3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升政府形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高政府管理水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促进社会和谐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高为民办事的有效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口业务科室审核意见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酷酷</cp:lastModifiedBy>
  <cp:lastPrinted>2020-02-25T11:06:00Z</cp:lastPrinted>
  <dcterms:modified xsi:type="dcterms:W3CDTF">2020-02-25T07:38:53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