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邵市监字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印发《邵阳市市场监督管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抽查工作计划》的通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_GBK;微软雅黑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县市区市场监督管理局、经开分局，市局机关各科室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现将《邵阳市市场监督管理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抽查工作计划》印发给你们，请遵照执行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邵阳市市场监督管理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抽查工作计划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邵阳市市场监督管理局</w:t>
      </w:r>
    </w:p>
    <w:p>
      <w:pPr>
        <w:pStyle w:val="Normal"/>
        <w:spacing w:lineRule="exact" w:line="600"/>
        <w:ind w:firstLine="54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984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方正小标宋_GBK;微软雅黑" w:cs="仿宋"/>
          <w:kern w:val="0"/>
          <w:sz w:val="44"/>
          <w:szCs w:val="44"/>
          <w:lang w:val="en-US" w:eastAsia="zh-CN"/>
        </w:rPr>
      </w:pPr>
      <w:r>
        <w:rPr>
          <w:rFonts w:eastAsia="方正小标宋_GBK;微软雅黑" w:cs="仿宋" w:ascii="仿宋" w:hAnsi="仿宋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  <w:lang w:eastAsia="zh-CN"/>
        </w:rPr>
        <w:t>邵阳市</w:t>
      </w:r>
      <w:r>
        <w:rPr>
          <w:rFonts w:eastAsia="方正小标宋_GBK;微软雅黑"/>
          <w:kern w:val="0"/>
          <w:sz w:val="44"/>
          <w:szCs w:val="44"/>
        </w:rPr>
        <w:t>市场监督管理局</w:t>
      </w:r>
      <w:r>
        <w:rPr>
          <w:rFonts w:eastAsia="方正小标宋_GBK;微软雅黑"/>
          <w:kern w:val="0"/>
          <w:sz w:val="44"/>
          <w:szCs w:val="44"/>
        </w:rPr>
        <w:t>20</w:t>
      </w:r>
      <w:r>
        <w:rPr>
          <w:rFonts w:eastAsia="方正小标宋_GBK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_GBK;微软雅黑"/>
          <w:kern w:val="0"/>
          <w:sz w:val="44"/>
          <w:szCs w:val="44"/>
        </w:rPr>
        <w:t>年度抽查工作计划</w:t>
      </w:r>
    </w:p>
    <w:p>
      <w:pPr>
        <w:pStyle w:val="Normal"/>
        <w:spacing w:lineRule="exact" w:line="240"/>
        <w:rPr>
          <w:rFonts w:ascii="方正黑体_GBK;微软雅黑" w:hAnsi="方正黑体_GBK;微软雅黑" w:eastAsia="方正黑体_GBK;微软雅黑"/>
          <w:kern w:val="0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kern w:val="0"/>
          <w:sz w:val="44"/>
          <w:szCs w:val="44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087"/>
        <w:gridCol w:w="1178"/>
        <w:gridCol w:w="1770"/>
        <w:gridCol w:w="988"/>
        <w:gridCol w:w="2889"/>
        <w:gridCol w:w="2142"/>
        <w:gridCol w:w="1094"/>
        <w:gridCol w:w="984"/>
        <w:gridCol w:w="1523"/>
      </w:tblGrid>
      <w:tr>
        <w:trPr>
          <w:tblHeader w:val="true"/>
          <w:trHeight w:val="123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140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2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综合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长期停业未经营企业风险排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价格行为抽查类别所有抽查事项；广告发布行为情况的检查；在用计量器具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连续两年未年报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发起科室：信用科；参与科室：价监科、广告科、计量科</w:t>
            </w:r>
          </w:p>
        </w:tc>
      </w:tr>
      <w:tr>
        <w:trPr>
          <w:trHeight w:val="287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消费者权益保护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经营者义务特别规定的监督检查；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价格行为抽查类别所有抽查事项；广告发布行为情况的检查；在用计量器具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供水、供电、供气、供热、邮政、通信、有线电视等经营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发起科室：消保科；参与科室：信用科、价监科、广告科、计量科、</w:t>
            </w:r>
          </w:p>
        </w:tc>
      </w:tr>
      <w:tr>
        <w:trPr>
          <w:trHeight w:val="140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140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2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综合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特殊食品销售监督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婴幼儿配方食品销售监督检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广告发布行为情况的检查；定量包装商品净含量检查；商标使用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婴幼儿配方食品销售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发起科室：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特殊食品科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；参与科室：信用科、广告科、计量科、知产保护科</w:t>
            </w:r>
          </w:p>
        </w:tc>
      </w:tr>
      <w:tr>
        <w:trPr>
          <w:trHeight w:val="140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特殊食品销售监督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保健食品销售监检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广告发布行为情况的检查；定量包装商品净含量检查；商标使用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保健食品销售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发起科室：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特殊食品科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；参与科室：信用科、广告科、计量科、知产保护科</w:t>
            </w:r>
          </w:p>
        </w:tc>
      </w:tr>
      <w:tr>
        <w:trPr>
          <w:trHeight w:val="140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食盐批发监督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食盐批发监督检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广告发布行为情况的检查；定量包装商品净含量检查；商标使用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食盐批发定点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发起科室：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特殊食品科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；参与科室：信用科、广告科、计量科、知产保护科</w:t>
            </w:r>
          </w:p>
        </w:tc>
      </w:tr>
      <w:tr>
        <w:trPr>
          <w:trHeight w:val="140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237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2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综合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邵阳市大型超市食品销售专项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食品销售抽查类别所有抽查事项；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广告发布行为情况的检查；定量包装商品净含量检查；商标使用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城区大型超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发起科室：食品流通科，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参与科室：信用科、广告科、计量科、知产保护科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邵阳市市直管校园超市食品销售专项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食品销售抽查类别所有抽查事项；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广告发布行为情况的检查；定量包装商品净含量检查；商标使用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城区市直管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发起科室：食品流通科，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参与科室：信用科、广告科、计量科、知产保护科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邵阳市食品批发企业食品销售专项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食品销售抽查类别所有抽查事项；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  <w:t>登记信息、公示信息抽查类别所有抽查事项；广告发布行为情况的检查；定量包装商品净含量检查；商标使用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城区食品批发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发起科室：食品流通科，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参与科室：信用科、广告科、计量科、知产保护科</w:t>
            </w:r>
          </w:p>
        </w:tc>
      </w:tr>
      <w:tr>
        <w:trPr>
          <w:trHeight w:val="11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143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市场主体公示信息检查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公示信息抽查类别所有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全市个体工商户、农民专业合作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信用科</w:t>
            </w:r>
          </w:p>
        </w:tc>
      </w:tr>
      <w:tr>
        <w:trPr>
          <w:trHeight w:val="144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市场主体公示信息检查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严重违法失信企业潜在风险排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全市严重违法失信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信用科</w:t>
            </w:r>
          </w:p>
        </w:tc>
      </w:tr>
      <w:tr>
        <w:trPr>
          <w:trHeight w:val="1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专利真实性监督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专利证书、专利文件或专利申请文件真实性的检查；产品专利宣传真实性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全市标注专利标识的各类市场主体、产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知识产权保护科</w:t>
            </w:r>
          </w:p>
        </w:tc>
      </w:tr>
      <w:tr>
        <w:trPr>
          <w:trHeight w:val="256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商标使用行为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集体商标、证明商标（含地理标志）使用行为检查；商标印制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集体商标、证明商标被许可使用人；全市取得《印刷经营许可证》的市场主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保护科</w:t>
            </w:r>
          </w:p>
        </w:tc>
      </w:tr>
      <w:tr>
        <w:trPr>
          <w:trHeight w:val="101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产品质量监督抽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生产领域产品质量监督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市场上或企业成品仓库内的待销产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发证企业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％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，其他企业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产品质量监督科</w:t>
            </w:r>
          </w:p>
        </w:tc>
      </w:tr>
      <w:tr>
        <w:trPr>
          <w:trHeight w:val="162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产品质量监督抽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食品相关产品质量安全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食品相关产品获证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发证企业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％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，其他企业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产品质量监督科</w:t>
            </w:r>
          </w:p>
        </w:tc>
      </w:tr>
      <w:tr>
        <w:trPr>
          <w:trHeight w:val="174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工业产品生产许可证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获证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企业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工业产品生产许可资格检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工业产品生产许可证获证企业条件检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发证企业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％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，其他企业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产品监督质量科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检验检测机构监督抽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检验检测机构人员管理；档案管理；资质认定标志；检验检测专用章使用管理；按规定上报统计数据信息；机构从业规范、检测能力、规范出具检验检测报告、遵法守纪等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全市检验检测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认可科</w:t>
            </w:r>
          </w:p>
        </w:tc>
      </w:tr>
      <w:tr>
        <w:trPr>
          <w:trHeight w:val="10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155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认证活动和认证结果检查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自愿性认证活动及结果合规性、有效性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自愿性认证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认证科</w:t>
            </w:r>
          </w:p>
        </w:tc>
      </w:tr>
      <w:tr>
        <w:trPr>
          <w:trHeight w:val="138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认证活动和认证结果检查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强制性产品认证、检验检测活动及结果的合规性、有效性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强制性产品认证指定认证机构、指定实验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认证科</w:t>
            </w:r>
          </w:p>
        </w:tc>
      </w:tr>
      <w:tr>
        <w:trPr>
          <w:trHeight w:val="292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广告经营行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检查广告经营单位是否违反《广告法》的规定涉嫌发布虚假违法广告；检查广告经营单位登记实际情况是否与许可登记事项一致，其信息公示是否真实、及时、全面；检查广告经营单位是否健立、健全广告业务的承接、登记、审核、档案管理等制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城区广告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广告科</w:t>
            </w:r>
          </w:p>
        </w:tc>
      </w:tr>
      <w:tr>
        <w:trPr>
          <w:trHeight w:val="130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教育收费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学校的收费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城区市管高、中、小学校，幼儿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价监科</w:t>
            </w:r>
          </w:p>
        </w:tc>
      </w:tr>
      <w:tr>
        <w:trPr>
          <w:trHeight w:val="13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248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在用计量器具监督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在用计量器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企业、事业单位、个体工商户及其它经营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市、县两级共同实施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计量科</w:t>
            </w:r>
          </w:p>
        </w:tc>
      </w:tr>
      <w:tr>
        <w:trPr>
          <w:trHeight w:val="207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能效标识计量专项监督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标识标注符合性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企业及个体工商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市、县两级共同实施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计量科</w:t>
            </w:r>
          </w:p>
        </w:tc>
      </w:tr>
      <w:tr>
        <w:trPr>
          <w:trHeight w:val="18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水效标识专项监督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标识标注符合性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企业及个体工商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市、县两级共同实施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计量科</w:t>
            </w:r>
          </w:p>
        </w:tc>
      </w:tr>
      <w:tr>
        <w:trPr>
          <w:trHeight w:val="18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253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定量包装商品净含量专项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定量包装商品净含量检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企业及个体工商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市、县两级共同实施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</w:rPr>
              <w:t>12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计量科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特种设备使用单位监督抽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不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对特种设备使用单位的监督抽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城区特种设备使用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重点单位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，其他单位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  <w:t>特设科</w:t>
            </w:r>
          </w:p>
        </w:tc>
      </w:tr>
      <w:tr>
        <w:trPr>
          <w:trHeight w:val="171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餐饮服务监督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餐饮服务抽查类别所有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市本级登记的《食品经营许可》的餐饮服务经营者；学校、托幼机构、养老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-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餐饮科</w:t>
            </w:r>
          </w:p>
        </w:tc>
      </w:tr>
      <w:tr>
        <w:trPr>
          <w:trHeight w:val="132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合同格式条款检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房地产销售经营者利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用格式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合同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条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款侵害消费者权益行为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城区内房地产销售经营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网监</w:t>
            </w:r>
            <w:r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  <w:t>科</w:t>
            </w:r>
          </w:p>
        </w:tc>
      </w:tr>
      <w:tr>
        <w:trPr>
          <w:trHeight w:val="13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责任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邵阳市市场监督管理局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合同格式条款检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汽车销售经营者利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用格式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合同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条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款侵害消费者权益行为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城区内</w:t>
            </w:r>
            <w:r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  <w:t>汽车销售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经营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网监</w:t>
            </w:r>
            <w:r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  <w:t>科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合同格式条款检查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（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保险行业利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用格式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合同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条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款侵害消费者权益行为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  <w:t>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  <w:t>城区内保险公司及分支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网监科</w:t>
            </w:r>
          </w:p>
        </w:tc>
      </w:tr>
      <w:tr>
        <w:trPr>
          <w:trHeight w:val="14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430500202001071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食品生产企业监督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eastAsia="zh-CN"/>
              </w:rPr>
              <w:t>食品生产企业抽查所有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eastAsia="zh-CN"/>
              </w:rPr>
              <w:t>城区食品生产企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食品生产科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5786120</wp:posOffset>
                </wp:positionV>
                <wp:extent cx="548640" cy="2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pt;mso-wrap-distance-left:9pt;mso-wrap-distance-right:9pt;mso-wrap-distance-top:0pt;mso-wrap-distance-bottom:0pt;margin-top:-455.6pt;mso-position-vertical-relative:text;margin-left:-29.2pt;mso-position-horizontal-relative:text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84328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8.55pt;mso-wrap-distance-left:9.05pt;mso-wrap-distance-right:9.05pt;mso-wrap-distance-top:0pt;mso-wrap-distance-bottom:0pt;margin-top:8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74" w:right="1984" w:gutter="0" w:header="0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eastAsia="宋体" w:cs="黑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7:00Z</dcterms:created>
  <dc:creator>FtpDown</dc:creator>
  <dc:description/>
  <dc:language>en-US</dc:language>
  <cp:lastModifiedBy>荞麦</cp:lastModifiedBy>
  <cp:lastPrinted>2020-01-07T10:56:00Z</cp:lastPrinted>
  <dcterms:modified xsi:type="dcterms:W3CDTF">2020-01-08T03:20:36Z</dcterms:modified>
  <cp:revision>2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