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黑体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  <w:lang w:eastAsia="zh-CN"/>
        </w:rPr>
        <w:t>邵阳</w:t>
      </w:r>
      <w:r>
        <w:rPr>
          <w:rFonts w:ascii="仿宋" w:hAnsi="仿宋" w:cs="仿宋" w:eastAsia="方正小标宋简体"/>
          <w:sz w:val="44"/>
          <w:szCs w:val="44"/>
        </w:rPr>
        <w:t>市人民建议征集特邀建议人推荐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9"/>
        <w:gridCol w:w="1049"/>
        <w:gridCol w:w="1126"/>
        <w:gridCol w:w="784"/>
        <w:gridCol w:w="180"/>
        <w:gridCol w:w="131"/>
        <w:gridCol w:w="1062"/>
        <w:gridCol w:w="1806"/>
      </w:tblGrid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详细列举所擅长的领域，如：城市规划、医疗卫生管理等）</w:t>
            </w:r>
          </w:p>
        </w:tc>
      </w:tr>
      <w:tr>
        <w:trPr>
          <w:trHeight w:val="27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包括主要工作经历、社会活动经历、获得荣誉等。简述个人主要经历和成就，突出在相关领域的影响力和贡献。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20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阐述推荐该人员的依据，如在某领域的深入见解、丰富经验、积极的社会责任感等，说明被推荐人适合担任特邀建议人的原因。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17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/>
      <w:ind w:hanging="220"/>
      <w:jc w:val="distribute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7:53Z</dcterms:created>
  <dc:creator>long</dc:creator>
  <dc:description/>
  <dc:language>en-US</dc:language>
  <cp:lastModifiedBy>旧时光·不见旧人</cp:lastModifiedBy>
  <dcterms:modified xsi:type="dcterms:W3CDTF">2025-09-10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70EAE2F24FFA91D132181E8180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