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关于转移支付安排情况的说明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，经过积极争取，省厅下达市本级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及辖区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各类补助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90782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万元，其中：税收返还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44989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万元，一般性转移支付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802949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万元，专项转移支付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59882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般公共预算市对区转移支付资金共计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3674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具体包括：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、返还性支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269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，其中：成品油税费改革税收返还支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0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，增值税“五五分享”税收返还支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6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，其他返还性支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84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一般性转移支付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5343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其中：体制补助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48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均衡性转移支付支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6045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color w:val="000000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县级基本财力保障机制奖补资金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7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060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万元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结算补助支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2849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万元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其他一般性转移支付支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46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专项转移支付资金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804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其中：一般公共服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15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国防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公共安全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5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教育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科学技术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52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文化体育与传媒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社会保障与就业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84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卫生健康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49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节能环保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98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城乡社区事务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303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农林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74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交通运输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10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资源勘探电力信息等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533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商业服务业等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6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金融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自然资源海洋气象等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33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万元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住房保障支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30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粮油物资储备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6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灾害防治及应急管理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34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 其他支付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1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0:53:00Z</dcterms:created>
  <dc:creator>Administrator</dc:creator>
  <dc:description/>
  <dc:language>en-US</dc:language>
  <cp:lastModifiedBy>戴文俊 null</cp:lastModifiedBy>
  <cp:lastPrinted>2021-09-07T08:28:00Z</cp:lastPrinted>
  <dcterms:modified xsi:type="dcterms:W3CDTF">2025-09-18T00:52:58Z</dcterms:modified>
  <cp:revision>0</cp:revision>
  <dc:subject/>
  <dc:title>关于转移支付安排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