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18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市本级各单位“三公”经费决算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预算数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65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.2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具体情况是：因公出国（境）经费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100.46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5.96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上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31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%,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主要是上级主管部门临时安排的出国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活动增多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公务接待费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1075.59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2692.58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71.46%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；公务用车购置费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510.96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252.96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上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8.05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%,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主要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编制内车辆的以旧换新，以及部分单位按规定新增购置特种专业技术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公务用车运行维护费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3213.99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732.12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.55</w:t>
      </w:r>
      <w:r>
        <w:rPr>
          <w:rFonts w:eastAsia="仿宋_GB2312;仿宋" w:cs="仿宋" w:ascii="仿宋_GB2312;仿宋" w:hAnsi="仿宋_GB2312;仿宋"/>
          <w:color w:val="3D3D3D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3D3D3D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三公”经费减少主要是各单位按照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dc:language>en-US</dc:language>
  <cp:lastModifiedBy>随风而起</cp:lastModifiedBy>
  <cp:lastPrinted>2019-07-02T15:33:00Z</cp:lastPrinted>
  <dcterms:modified xsi:type="dcterms:W3CDTF">2024-11-12T02:23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98A2721E4E4AA7C32486E453E92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