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190"/>
        <w:gridCol w:w="15"/>
        <w:gridCol w:w="1056"/>
        <w:gridCol w:w="1044"/>
        <w:gridCol w:w="1465"/>
        <w:gridCol w:w="1480"/>
        <w:gridCol w:w="1480"/>
        <w:gridCol w:w="1480"/>
        <w:gridCol w:w="15"/>
      </w:tblGrid>
      <w:tr>
        <w:trPr>
          <w:trHeight w:val="420" w:hRule="atLeast"/>
        </w:trPr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02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05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社科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邵阳红品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市社科联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张千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一次性□        新增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  延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邵市政办函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12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邵阳红品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建设宣传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.0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.12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为我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红品牌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建设宣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做好全方位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推出品牌研究成果、品牌宣传片、建立社科专家工作站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增强“邵阳红”优质农产品的社会影响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。　</w:t>
            </w:r>
          </w:p>
        </w:tc>
      </w:tr>
      <w:tr>
        <w:trPr>
          <w:trHeight w:val="18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“邵阳红”优质农产品品牌宣传和推广，挖掘农产品文化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增加邵阳红优质农产品数量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年增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个以上</w:t>
            </w:r>
          </w:p>
        </w:tc>
      </w:tr>
      <w:tr>
        <w:trPr>
          <w:trHeight w:val="10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把控邵阳红优质农产品的质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　确保品牌质量被广泛认可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实施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年完成预算管理考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-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所有支出不超过预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12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eastAsia="zh-CN"/>
              </w:rPr>
              <w:t>促进邵阳经济社会发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eastAsia="zh-CN"/>
              </w:rPr>
              <w:t>支出不超过预算安排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firstLine="42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促进我市农业的发展，丰富产品的文化内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邵阳红品牌日趋成熟</w:t>
            </w:r>
          </w:p>
        </w:tc>
      </w:tr>
      <w:tr>
        <w:trPr>
          <w:trHeight w:val="10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为邵阳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经济</w:t>
            </w:r>
            <w:r>
              <w:rPr>
                <w:color w:val="000000"/>
                <w:kern w:val="0"/>
                <w:szCs w:val="21"/>
                <w:lang w:eastAsia="zh-CN"/>
              </w:rPr>
              <w:t>发展贡献社科力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社会对社科工作的肯定</w:t>
            </w:r>
          </w:p>
        </w:tc>
      </w:tr>
      <w:tr>
        <w:trPr>
          <w:trHeight w:val="9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持续推动我市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农产品影响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邵阳红品牌在我市以外的影响力</w:t>
            </w:r>
          </w:p>
        </w:tc>
      </w:tr>
      <w:tr>
        <w:trPr>
          <w:trHeight w:val="15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eastAsia="zh-CN"/>
              </w:rPr>
              <w:t>对社科联工作更加满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bidi w:val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eastAsia="zh-CN"/>
              </w:rPr>
              <w:t>社科界的满意度逐渐提高</w:t>
            </w:r>
          </w:p>
        </w:tc>
      </w:tr>
      <w:tr>
        <w:trPr>
          <w:trHeight w:val="2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c12</dc:creator>
  <dc:description/>
  <dc:language>en-US</dc:language>
  <cp:lastModifiedBy>Administrator</cp:lastModifiedBy>
  <dcterms:modified xsi:type="dcterms:W3CDTF">2020-02-14T04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