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5"/>
        <w:gridCol w:w="205"/>
        <w:gridCol w:w="1071"/>
        <w:gridCol w:w="1029"/>
        <w:gridCol w:w="1480"/>
        <w:gridCol w:w="1480"/>
        <w:gridCol w:w="1480"/>
        <w:gridCol w:w="1480"/>
      </w:tblGrid>
      <w:tr>
        <w:trPr>
          <w:trHeight w:val="420" w:hRule="atLeast"/>
        </w:trPr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98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 xml:space="preserve">专项（项目）资金绩效目标申报表                   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楷体" w:cs="宋体" w:ascii="楷体" w:hAnsi="楷体"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720" w:hRule="atLeast"/>
        </w:trPr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基本   情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级少数民族发展资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专项资金√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项目资金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支持少数民族地区改善生产生活基础条件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县民宗部门各申报单位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责任人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彭泽愿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属性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经常性√□       一次性□        新增□         延续□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立项依据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邵市发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文件　</w:t>
            </w:r>
          </w:p>
        </w:tc>
      </w:tr>
      <w:tr>
        <w:trPr>
          <w:trHeight w:val="8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资金总额及  构成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项目投资总额：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42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万元。其中本年专项（项目）资金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42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万元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中央财政     万元，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级财政    万元，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市级财政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 xml:space="preserve">42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万元，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其它资金     万元）。           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必要性和可行性论证结论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实施进度计划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少数民族地区发展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20.01.0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20.12.30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5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长期绩效目标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改善完成民族地区部分基础设施建设，促进农业等产业发展，增加“五个认同”，维护民族团结，促进共同进步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度  绩效  目标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提升改善一批民族地区小型基础设施，促进民族地区脱贫攻坚，提高少数民族群众的获得感和满意度。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年度绩效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产  出    指   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指标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数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改善民族地区基础设施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维修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民族学校操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促进民族地区产业提质升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助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-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特色产业合作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质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推进民族地区基础设施建设和产业发展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基础设施建设不断完善，民族地区产业化发展提升</w:t>
            </w:r>
          </w:p>
        </w:tc>
      </w:tr>
      <w:tr>
        <w:trPr>
          <w:trHeight w:val="41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时效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民族地区基础设施有效改善，产业发展良好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前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成本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加大监督检查力度，规范财务管理，按预算成本合理开支。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成本最小化、效益最大化使用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万元散居地区民族发展资金</w:t>
            </w:r>
          </w:p>
        </w:tc>
      </w:tr>
      <w:tr>
        <w:trPr>
          <w:trHeight w:val="411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年度   绩效    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效  益   指  标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4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经济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促进少数民族地区经济发展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业化程度得到提升，民族地区人均收入有所增加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社会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维护少数民族地区社会稳定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少数民族群众对政府部门的影响提升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环境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改善少数民族地区生存条件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地区的环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优势得以巩固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可持续影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更好的宣传党的民族政策，提升民族地区发展水平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群众生活水平每年提升一个百分点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服务对象    满意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群众对政府服务职能更加满意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群众对政府信任度更加提高</w:t>
            </w:r>
          </w:p>
        </w:tc>
      </w:tr>
      <w:tr>
        <w:trPr>
          <w:trHeight w:val="1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需要说明的问题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67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财政部门审核 意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口业务科室审核意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审核意见：</w:t>
            </w:r>
            <w:r>
              <w:rPr>
                <w:rFonts w:eastAsia="仿宋" w:cs="黑体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" w:eastAsia="仿宋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162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绩效管理科室审核意见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ascii="仿宋" w:hAnsi="仿宋" w:cs="黑体" w:eastAsia="仿宋"/>
                <w:sz w:val="24"/>
              </w:rPr>
              <w:t>审核意见：</w:t>
            </w:r>
            <w:r>
              <w:rPr>
                <w:rFonts w:eastAsia="仿宋" w:cs="黑体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" w:eastAsia="仿宋"/>
                <w:sz w:val="24"/>
              </w:rPr>
              <w:t>审核人：        科室负责人签字：            年   月   日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284" w:header="0" w:top="209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19:00Z</dcterms:created>
  <dc:creator>孙海忠</dc:creator>
  <dc:description/>
  <dc:language>en-US</dc:language>
  <cp:lastModifiedBy>Administrator</cp:lastModifiedBy>
  <cp:lastPrinted>2016-11-26T11:07:00Z</cp:lastPrinted>
  <dcterms:modified xsi:type="dcterms:W3CDTF">2021-06-07T00:53:35Z</dcterms:modified>
  <cp:revision>3</cp:revision>
  <dc:subject/>
  <dc:title>邵 阳 市 财 政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5E0B390B94CDFB9405F3F2038503B</vt:lpwstr>
  </property>
  <property fmtid="{D5CDD505-2E9C-101B-9397-08002B2CF9AE}" pid="3" name="KSOProductBuildVer">
    <vt:lpwstr>2052-11.1.0.10495</vt:lpwstr>
  </property>
</Properties>
</file>