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339"/>
        <w:gridCol w:w="630"/>
        <w:gridCol w:w="1540"/>
        <w:gridCol w:w="1799"/>
        <w:gridCol w:w="1161"/>
        <w:gridCol w:w="1753"/>
        <w:gridCol w:w="389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04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 xml:space="preserve">项目资金绩效目标申报表        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 ）</w:t>
            </w:r>
          </w:p>
        </w:tc>
      </w:tr>
      <w:tr>
        <w:trPr>
          <w:trHeight w:val="720" w:hRule="atLeast"/>
        </w:trPr>
        <w:tc>
          <w:tcPr>
            <w:tcW w:w="321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邵阳市工商联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商联调研经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项资金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资金</w:t>
            </w:r>
            <w:r>
              <w:rPr>
                <w:rFonts w:ascii="黑体;SimHei" w:hAnsi="黑体;SimHei" w:cs="Arial" w:eastAsia="黑体;SimHei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商联调研工作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邵阳市工商联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责任人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蒋科荣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黑体;SimHei" w:hAnsi="黑体;SimHei" w:cs="Arial" w:eastAsia="黑体;SimHei"/>
                <w:sz w:val="24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委常委会会议纪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金总额及  构成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90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万元。其中本年专项（项目）资金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90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万元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万元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必要性和可行性论证结论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深入调查研究，积极建言献策；反映社情民意，维护安定团结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进度计划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工商联调研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96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深入调查研究，积极建言献策；反映社情民意，维护安定团结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度  绩效  目标</w:t>
            </w:r>
          </w:p>
        </w:tc>
        <w:tc>
          <w:tcPr>
            <w:tcW w:w="96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加强和改进非公有制经济人士思想政治工作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与政治协商，发挥民主监督作用，积极参政议政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助政府管理和服务非公有制经济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促进行业协会商会改革发展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与协调劳动关系，协同社会治理，促进社会和谐稳定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引导非公有制企业和非公有制经济人士依法诚信经营，了解反映非公有制企业和非公有制经济人士诉求，帮助其依法维护合法权益，推动各种所有制经济依法平等使用生产要素、公开公平公正参与市场竞争、同等受到法律保护，促进权利平等、机会平等、规则平等。参与经济纠纷的调解、仲裁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承办市委市政府交办的其他事项。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产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    指   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本单位正常工作和市委、 市政府重点工作。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0%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有工作完成率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≥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90%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完成时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前完成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有支出不超预算安排。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≦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90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效  益   指  标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促进行业协会商会改革健康发展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逐步提高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促进行业协会商会改革健康发展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对象    满意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群众更加满意。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96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王银凤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13907395590  </w:t>
            </w:r>
            <w:r>
              <w:rPr>
                <w:rFonts w:ascii="黑体;SimHei" w:hAnsi="黑体;SimHei" w:cs="黑体;SimHei" w:eastAsia="黑体;SimHei"/>
                <w:sz w:val="24"/>
              </w:rPr>
              <w:t>填报时间：</w:t>
            </w:r>
            <w:r>
              <w:rPr>
                <w:rFonts w:eastAsia="黑体;SimHei" w:cs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sz w:val="24"/>
              </w:rPr>
              <w:t>02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06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8:00Z</dcterms:created>
  <dc:creator>user</dc:creator>
  <dc:description/>
  <cp:keywords/>
  <dc:language>en-US</dc:language>
  <cp:lastModifiedBy>xb21cn</cp:lastModifiedBy>
  <cp:lastPrinted>2018-02-11T14:57:00Z</cp:lastPrinted>
  <dcterms:modified xsi:type="dcterms:W3CDTF">2020-02-06T14:1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