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18"/>
        <w:gridCol w:w="1253"/>
        <w:gridCol w:w="997"/>
        <w:gridCol w:w="1842"/>
        <w:gridCol w:w="1560"/>
        <w:gridCol w:w="425"/>
        <w:gridCol w:w="2205"/>
      </w:tblGrid>
      <w:tr>
        <w:trPr>
          <w:trHeight w:val="942" w:hRule="atLeast"/>
        </w:trPr>
        <w:tc>
          <w:tcPr>
            <w:tcW w:w="98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专项（项目）资金绩效目标申报表                   </w:t>
            </w:r>
            <w:r>
              <w:rPr>
                <w:rFonts w:ascii="楷体" w:hAnsi="楷体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楷体" w:hAnsi="楷体"/>
                <w:color w:val="000000"/>
                <w:kern w:val="0"/>
                <w:sz w:val="36"/>
                <w:szCs w:val="36"/>
              </w:rPr>
              <w:t xml:space="preserve">2020 </w:t>
            </w:r>
            <w:r>
              <w:rPr>
                <w:rFonts w:ascii="楷体" w:hAnsi="楷体" w:cs="宋体;SimSun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宋体;SimSun"/>
                <w:color w:val="000000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阳市人民政府驻长沙办事处</w:t>
            </w:r>
          </w:p>
        </w:tc>
      </w:tr>
      <w:tr>
        <w:trPr>
          <w:trHeight w:val="5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基本   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邵阳市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人民政府驻长沙办事处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项目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项资金□  项目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R</w:t>
            </w:r>
          </w:p>
        </w:tc>
      </w:tr>
      <w:tr>
        <w:trPr>
          <w:trHeight w:val="13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信访维稳经费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服务区域间经济合作经费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应急管理经费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办公设施维修更新经费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邵阳市人民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驻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长沙办事处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位责任人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范晓亮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属性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经常性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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 xml:space="preserve">       一次性□        新增□         延续□</w:t>
            </w:r>
          </w:p>
        </w:tc>
      </w:tr>
      <w:tr>
        <w:trPr>
          <w:trHeight w:val="62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三定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职能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市信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联席会议要求；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市委常委会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市政府常务会议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要求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金总额及构成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项目投资总额：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。其中本年专项（项目）资金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中央财政     万元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级财政    万元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市级财政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万元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其它资金     万元）。</w:t>
            </w:r>
          </w:p>
        </w:tc>
      </w:tr>
      <w:tr>
        <w:trPr>
          <w:trHeight w:val="4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施进度计划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保证所列项目工作正常运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020.01.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020.12.31</w:t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邵阳市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人民政府驻长沙办事处是市人民政府派驻省会的正处级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参公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事业单位。所列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的项目经费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是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为了切实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维护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省会长沙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的稳定，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驻长信访维稳日常工作、重大节会等特别防护期省会城市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维稳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工作、到长或经长赴京上访群众的劝返、稳控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。开展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和配合做好我市在长沙应急管理与处置工作，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政务联络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服务区域间经济合作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和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宣传推荐邵阳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提供优质服务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以及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对驻长办办公场所的维修维护等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为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创建文明单位顺利开展提供经费保障。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  绩效  目标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绩效目标含盖在长期绩效目标中，按照长期绩效目标的计划进行。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出    指   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8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全年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赴省进京正常访下降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％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，非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访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下降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％；无因处置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不当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引发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重大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涉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访群体事故，无重大信访负面舆情。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特护期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实现“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四严防、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一确保”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目标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。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及时汇报访情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，全年出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《访情综述》</w:t>
            </w:r>
            <w:r>
              <w:rPr>
                <w:rFonts w:eastAsia="仿宋_GB2312" w:cs="仿宋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期</w:t>
            </w: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次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严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管理市县两级驻长接访劝返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月召开信访例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开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铁站和黄花国际机场便捷通道，服务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邵投资规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和市重大商会活动贵宾进出长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域间经济合作，为我市参加湘商大会，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邵商大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及专项重大招商活动提供优质服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积极推介邵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鼓励外商外企进入邵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投资兴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为邵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应急管理提供相关配套服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及时维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办公场所，更新办公设备，积极创建文明单位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  出    指   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按要求和工作计划进度及时完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有支出不超出预算安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   绩效    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效  益   指  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3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提升单位形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提高单位管理水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促进社会和谐发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提高为民办事的有效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需要说明的问题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财政部门审核 意见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对口业务科室审核意见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绩效管理科室审核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0:00Z</dcterms:created>
  <dc:creator>User</dc:creator>
  <dc:description/>
  <cp:keywords/>
  <dc:language>en-US</dc:language>
  <cp:lastModifiedBy>桑三博客</cp:lastModifiedBy>
  <cp:lastPrinted>2020-04-02T13:48:00Z</cp:lastPrinted>
  <dcterms:modified xsi:type="dcterms:W3CDTF">2020-04-02T06:01:00Z</dcterms:modified>
  <cp:revision>65</cp:revision>
  <dc:subject/>
  <dc:title>专项（项目）资金绩效目标申报表                   （   2020 年度）</dc:title>
</cp:coreProperties>
</file>