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邵阳市公安局刑侦支队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警犬经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专项资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警犬生活费、警犬疾病防治、警犬训练器材、犬舍维修、水电费用等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邵阳市公安局刑侦支队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康文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经常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R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万元。其中本年专项（项目）资金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市级财政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警犬生活费、警犬疾病防治、警犬训练器材、犬舍维修、水电费用等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警犬经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强化警犬技术队伍建设和专业化建设，全力推进我市警犬技术工作转型升级主，全面强化全市警犬技术工作水平和能力，更好地为反恐工作服务、为处置大规模突发事件服务、为侦查破案服务、为重点安全防范目标及警卫工作服务，使全市警犬数量达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条，全面完成每条警犬的量化工作任务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根据公安部、省厅“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民警配备一条警犬，每名警犬训导只能训养两头警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”的要求，全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共需配备警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条，警犬训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完成人大、政协两会的安全保卫任务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完成市政府交办的临时处置任务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、加强警犬对街面巡逻，增强人民群众安全感。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警犬配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年内新增警犬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提升警犬能力水平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加强警犬训练，扩大使用范围，保证警犬工作能力和水平的提高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警犬训练生活费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为邵阳经济建设保驾护航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提升破案率</w:t>
            </w:r>
          </w:p>
        </w:tc>
      </w:tr>
      <w:tr>
        <w:trPr>
          <w:trHeight w:val="41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社会治安稳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减少不安定因素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治有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达到人民群众满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提升人民群众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人民安居乐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侦查破案、安全保卫、社会防控、维稳处突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提升破案率，提高人民群众满意度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6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roman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0:39Z</dcterms:created>
  <dc:creator>zm</dc:creator>
  <dc:description/>
  <dc:language>en-US</dc:language>
  <cp:lastModifiedBy>酷酷</cp:lastModifiedBy>
  <dcterms:modified xsi:type="dcterms:W3CDTF">2020-02-13T09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