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填报单位：邵阳市公路管理局大祥超限检测站　填报日期：  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 xml:space="preserve">17 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6"/>
        <w:gridCol w:w="1560"/>
        <w:gridCol w:w="600"/>
        <w:gridCol w:w="1305"/>
        <w:gridCol w:w="765"/>
        <w:gridCol w:w="660"/>
        <w:gridCol w:w="1538"/>
      </w:tblGrid>
      <w:tr>
        <w:trPr>
          <w:trHeight w:val="5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联合治超集中整治</w:t>
            </w:r>
          </w:p>
        </w:tc>
      </w:tr>
      <w:tr>
        <w:trPr>
          <w:trHeight w:val="166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合交警、运管、公安等部门联合执法，对超限运输车辆进行检测、认定、查处和纠正违法行为，减少超限超载车辆对公路的危害，确保综合超限率控制在规定范围之内。</w:t>
            </w:r>
          </w:p>
        </w:tc>
      </w:tr>
      <w:tr>
        <w:trPr>
          <w:trHeight w:val="121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邵阳市公路管理局大祥超限检测站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邵阳市公路管理局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唐柯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□一次性　　□新增　　□延续</w:t>
            </w:r>
          </w:p>
        </w:tc>
      </w:tr>
      <w:tr>
        <w:trPr>
          <w:trHeight w:val="79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及构成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万元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阳市人民政府常务会议纪要</w:t>
            </w:r>
            <w:r>
              <w:rPr>
                <w:rFonts w:eastAsia="楷体" w:cs="楷体" w:ascii="楷体" w:hAnsi="楷体"/>
                <w:sz w:val="28"/>
                <w:szCs w:val="28"/>
              </w:rPr>
              <w:t>[2016]</w:t>
            </w:r>
            <w:r>
              <w:rPr>
                <w:rFonts w:ascii="楷体" w:hAnsi="楷体" w:cs="楷体" w:eastAsia="楷体"/>
                <w:sz w:val="28"/>
                <w:szCs w:val="28"/>
              </w:rPr>
              <w:t>第六次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可行性研究报告。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招投标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10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和办法名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《执法业务管理制度》</w:t>
            </w:r>
          </w:p>
        </w:tc>
      </w:tr>
      <w:tr>
        <w:trPr>
          <w:trHeight w:val="11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取惩治与预防并举，通过路面严查，源头管理，区域联动的方式，在主要路口和源头企业内悬挂治超宣传横幅几永久性宣传标志牌，联合交警、公安等部门联合执法，对超限运输车辆进行检测、卸载，减少超限超载车辆对公路的危害，延长公路使用寿命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报市财政审核批准  </w:t>
            </w:r>
          </w:p>
        </w:tc>
      </w:tr>
      <w:tr>
        <w:trPr>
          <w:trHeight w:val="51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项目完工验收情况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项目完成情况良好</w:t>
            </w:r>
          </w:p>
        </w:tc>
      </w:tr>
      <w:tr>
        <w:trPr>
          <w:trHeight w:val="97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资金管理情</w:t>
            </w:r>
            <w:r>
              <w:rPr>
                <w:rFonts w:ascii="楷体" w:hAnsi="楷体" w:cs="楷体" w:eastAsia="楷体"/>
                <w:sz w:val="28"/>
                <w:szCs w:val="28"/>
              </w:rPr>
              <w:t>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实行资金报账制，资金在标准范围内使用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邵阳市公路管理局大祥超限检测站财务管理制度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到位使用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7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更好的保障道路的安全畅通，营造了良好的货运运输氛围，为邵阳经济的发展提供更优质的服务纽带。</w:t>
            </w:r>
          </w:p>
        </w:tc>
      </w:tr>
      <w:tr>
        <w:trPr>
          <w:trHeight w:val="2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此项专项资金的投入产生的经济效益：有力的保护了公路，延长了公路的使用寿命，减少公路养护的资金投入；社会效益：营造了良好的货运运输氛围；环境效益：防止车辆抛洒渣石、碎石等破坏污染公路，有效降低了国省干线的灰尘气体污染；可持续影响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每年经常性举行超限超载宣传活动不少于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次，利用网络、报纸、街道宣传栏、微信广泛宣传，全面提高民众的护路意识。</w:t>
            </w:r>
          </w:p>
        </w:tc>
      </w:tr>
      <w:tr>
        <w:trPr>
          <w:trHeight w:val="1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效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此项项目资金的投入基本保证现阶段公路超限治理的需要，但我单位各项基础设施尚在筹建当中，联合治超场地、过磅检测设施均为租用，在预算经费安排的时候，请尽可能保证或增加，以确保超限治理工作的正常运行。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397" w:right="283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altName w:val="Webdings"/>
    <w:charset w:val="02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5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0:00Z</dcterms:created>
  <dc:creator>Administrator</dc:creator>
  <dc:description/>
  <cp:keywords/>
  <dc:language>en-US</dc:language>
  <cp:lastModifiedBy>user</cp:lastModifiedBy>
  <dcterms:modified xsi:type="dcterms:W3CDTF">2020-08-0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