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邵阳市公共资源交易中心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驻场人员硬件运维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驻场人员硬件运维工作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邵阳市公共资源交易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唐曼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经常性□       一次性□        新增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《关于对市公共资源交易中心两份报告的评审意见》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项目投资总额：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。其中本年专项（项目）资金    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《关于对市公共资源交易中心两份报告的评审意见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驻场人员硬件运维服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0.1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0.12.3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依法依规合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利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财政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公共资源交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秩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公共资源交易领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健康发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按规定完成年初任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和信息化项目建设、完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委、市政府交办的工作任务，不超过财政预算支出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公共资源交易宗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宗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的建设实施　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　合法、合规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建设时间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依法依规合理安排资金支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范财政资金的使用和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理利用资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共资源交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秩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出按照预算安排</w:t>
            </w:r>
          </w:p>
        </w:tc>
      </w:tr>
      <w:tr>
        <w:trPr>
          <w:trHeight w:val="41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提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共资源交易领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信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资源交易工作可持续发展，体现交易工作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正、高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交易资源交易工作公正、高效、可持续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群众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共资源交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更加满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群众满意度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EY</cp:lastModifiedBy>
  <cp:lastPrinted>2020-01-08T12:33:00Z</cp:lastPrinted>
  <dcterms:modified xsi:type="dcterms:W3CDTF">2020-01-08T04:37:37Z</dcterms:modified>
  <cp:revision>3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