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382"/>
        <w:gridCol w:w="1127"/>
        <w:gridCol w:w="2842"/>
        <w:gridCol w:w="598"/>
        <w:gridCol w:w="973"/>
        <w:gridCol w:w="64"/>
      </w:tblGrid>
      <w:tr>
        <w:trPr>
          <w:trHeight w:val="942" w:hRule="atLeast"/>
        </w:trPr>
        <w:tc>
          <w:tcPr>
            <w:tcW w:w="979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 xml:space="preserve">专项（项目）资金绩效目标申报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填报单位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盖章）：邵阳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种子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管理处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作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种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与鉴定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项资金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市农作物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种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验检测与鉴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邵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种子管理处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祝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常性      一次性□        新增□         延续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农业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请示文及蔡典维市长的批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全省乃至全国重要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种子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基地，种子质量监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任务繁重，需要对种子进行检验与鉴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我处有农艺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、农技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名，有能力实施好该项目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对杂交水稻制种田定期检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.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农作物种子质量监督抽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种子纯度种植鉴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人员培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.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02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长期绩效目标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环节进行田间花检，流通环节配合抽检，确保市场用种安全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绩效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产  出    指   标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要农作物市场检查水分、发芽、净度三项指标的抽检数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农作物品种真实性鉴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农作物杂交种子生产田间花检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种植鉴定品种覆盖率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、制种田种子安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全年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定期及不定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即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所有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不超出预算安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排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效  益   指  标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安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产安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产、用种农户，经营户满意度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要说明的问题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sz w:val="24"/>
              </w:rPr>
              <w:t>审核意见：</w:t>
            </w: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科室负责人签字：            年   月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3:00Z</dcterms:created>
  <dc:creator>Windows</dc:creator>
  <dc:description/>
  <dc:language>en-US</dc:language>
  <cp:lastModifiedBy>Administrator</cp:lastModifiedBy>
  <cp:lastPrinted>2018-01-29T11:22:00Z</cp:lastPrinted>
  <dcterms:modified xsi:type="dcterms:W3CDTF">2020-02-05T07:03:00Z</dcterms:modified>
  <cp:revision>2</cp:revision>
  <dc:subject/>
  <dc:title/>
</cp:coreProperties>
</file>