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1480"/>
        <w:gridCol w:w="1480"/>
        <w:gridCol w:w="1480"/>
      </w:tblGrid>
      <w:tr>
        <w:trPr>
          <w:trHeight w:val="942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楷体" w:cs="宋体;SimSun" w:ascii="楷体" w:hAnsi="楷体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楷体" w:hAnsi="楷体" w:cs="宋体;SimSun" w:eastAsia="楷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宗教团体工作经费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专项资金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目资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级宗教团体工作经费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市民宗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彭泽愿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经常性√□       一次性□        新增□         延续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市委常委会议研究通过　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目投资总额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6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万元。其中本年专项（项目）资金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6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万元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市级财政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 xml:space="preserve">36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万元，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 xml:space="preserve">其它资金     万元）。           </w:t>
            </w:r>
          </w:p>
        </w:tc>
      </w:tr>
      <w:tr>
        <w:trPr>
          <w:trHeight w:val="70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宗教和谐稳定工作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20.01.0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20.12.3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改善市级宗教团体工作水平，更好地宣传党的宗教政策，架通政府与信教群众沟通桥梁，有力维护宗教领域和谐稳定，促进邵阳经济社会发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升市级爱国宗教团体工作水平，加强对教职人员的培训教育，促进正信正行，维护维护宗教领域和谐稳定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5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召开各团体宗教专题工作会议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</w:tr>
      <w:tr>
        <w:trPr>
          <w:trHeight w:val="5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指导宗教场所开展“五进五好”主题活动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宗教活动场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宗教业务培训班通过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上</w:t>
            </w:r>
          </w:p>
        </w:tc>
      </w:tr>
      <w:tr>
        <w:trPr>
          <w:trHeight w:val="49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团体宗教专题工作会议召开频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月召开一次　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五进”宗教场所覆盖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展“五进五好”活动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.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前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召开宗教专题工作会议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前</w:t>
            </w:r>
          </w:p>
        </w:tc>
      </w:tr>
      <w:tr>
        <w:trPr>
          <w:trHeight w:val="40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加大监督检查力度，规范财务管理，按预算成本合理开支。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合理使用宗教工作经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邵阳经济发展大局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引导宗教团体、宗教界代表积极为邵阳经济发展做贡献。</w:t>
            </w:r>
          </w:p>
        </w:tc>
      </w:tr>
      <w:tr>
        <w:trPr>
          <w:trHeight w:val="93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维护宗教领域和谐稳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积极发挥宗教正面作用</w:t>
            </w:r>
          </w:p>
        </w:tc>
      </w:tr>
      <w:tr>
        <w:trPr>
          <w:trHeight w:val="68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助力邵阳创建文明城市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推进和谐寺观教堂创建活动</w:t>
            </w:r>
          </w:p>
        </w:tc>
      </w:tr>
      <w:tr>
        <w:trPr>
          <w:trHeight w:val="71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更好的宣传党的宗教方针政策，抵御境外宗教渗透活动。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坚持我国宗教中国化方向，积极引导宗教与社会主义相适应。</w:t>
            </w:r>
          </w:p>
        </w:tc>
      </w:tr>
      <w:tr>
        <w:trPr>
          <w:trHeight w:val="70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群众对政府服务职能更加满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群众对政府信任度更加提高</w:t>
            </w:r>
          </w:p>
        </w:tc>
      </w:tr>
      <w:tr>
        <w:trPr>
          <w:trHeight w:val="74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群众对政府服务职能更加满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群众对政府信任度更加提高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审核意见：</w:t>
            </w: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6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284" w:header="0" w:top="1021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21:00Z</dcterms:created>
  <dc:creator>孙海忠</dc:creator>
  <dc:description/>
  <dc:language>en-US</dc:language>
  <cp:lastModifiedBy>sw</cp:lastModifiedBy>
  <cp:lastPrinted>2016-11-26T11:07:00Z</cp:lastPrinted>
  <dcterms:modified xsi:type="dcterms:W3CDTF">2020-02-07T02:21:00Z</dcterms:modified>
  <cp:revision>2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