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邵阳市审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审计外勤专项经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各业务科室根据年初计划安排，开展审计项目；按照审计署或者审计厅的统一部署完成全国统一交办的审计项目；办理市政府和省审计厅追加的其它事项。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邵阳市审计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申建伟　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《中华人民共和国审计法》和《国家审计准则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《湖南省审计监督条例》和《邵阳市审计局局机关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度目标管理考核办法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计划安排的审计项目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.12.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审计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厅统一部署授权审计项目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及市委市政府交办的审计项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.12.31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规范财政资金的使用和管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合理利用资源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维护财经法纪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维护国家经济秩序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加强廉政建设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保障社会主义市场经济健康发展。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按规定完成年初任务和审计署或审计厅以及市委、市政府交办的工作任务，不超过财政预算支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年初计划安排的审计项目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厅统一部署授权审计项目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及市委市政府交办的审计项目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完成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追加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底跟踪审计整改落实情况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跟踪审计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项目的完成率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≧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报告、审计决定的出具率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≧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审计项目的实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合规、合法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所有项目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</w:tr>
      <w:tr>
        <w:trPr>
          <w:trHeight w:val="7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支出按照预算安排执行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83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提升政府执行力和公信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从根本上切断与被审计对象的经济联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问卷调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≧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6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38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br/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28T14:58:00Z</cp:lastPrinted>
  <dcterms:modified xsi:type="dcterms:W3CDTF">2018-11-29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