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40" w:after="33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网络问政《邵阳县护农狩猎队申请》回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志远先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好，关于您通过网络问政反映《邵阳县护农狩猎队申请》的函件我局已收悉，根据国家林业和草原局下发的相关文件及湖南省近年来的政策方针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湘政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湖南省人民政府关于禁止猎捕野生动物的通告》中第一条：禁猎（捕）期：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；第四条：因科学研究、种群调控、疫源疫病监控、保障航空安全、野生动物致害等特殊情况确需猎捕的，必须依法报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护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《国家林业和草原局关于增加防控野猪危害综合试点省区的通知》中，湖南省是国家林业和草原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省区试点之一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湖南省林业局按照文件要求制定了《湖南省防控野猪危害综合试点实施方案》，在湘乡市、溆浦县、石门县开展防控野猪危害综合试点工作。省林业局党组成员王明旭同志在《湖南省防控野猪危害综合试点培训会》上的讲话，明确表示：待试点工作结束后，有关部门会根据上级要求，总结经验，统一部署，有序有效推进各辖区的防控野猪危害工作。我局会积极向上级部门汇报情况，加快我县拟建合法护农队伍建设的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湖南省公安厅下发《关于规范持枪猎捕陆生野生动物及猎枪猎弹管理的通知》中有护农狩猎队的相关组建、管理资料，请联系县公安局治安大队，按照公安机关要求完成狩猎队筹建人员审查，审查合格后，来我局野保股，按照民政部门的民办非企业单位登记注册流程申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邵阳县林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19:11Z</dcterms:created>
  <dc:creator>Administrator</dc:creator>
  <dc:description/>
  <dc:language>en-US</dc:language>
  <cp:lastModifiedBy>唐著林</cp:lastModifiedBy>
  <dcterms:modified xsi:type="dcterms:W3CDTF">2022-08-09T07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012C32BB24A8AA8916CF7289F82B8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