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邵阳市本级政府债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本级政府债务限额情况。根据省财政厅报省人民政府核定的政府债务限额情况，我市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本级政府债务余额情况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市本级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本级政府债务利率期限构成情况。从利率来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-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-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%-4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从期限来看，三年期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五年期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7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的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转贷我市本级政府债券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财政厅下达我市本级地方政府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再融资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用于偿还到期的政府债券本金；新增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包括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土地储备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棚户区改造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园区配套建设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“两供两治”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收费公路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Administrator</dc:creator>
  <dc:description/>
  <dc:language>en-US</dc:language>
  <cp:lastModifiedBy>姜晏清 10.105.97.69</cp:lastModifiedBy>
  <cp:lastPrinted>2020-01-16T16:59:00Z</cp:lastPrinted>
  <dcterms:modified xsi:type="dcterms:W3CDTF">2020-01-20T03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