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举借政府债务情况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，我市本级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市本级新增地方政府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（普通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土地储备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）；发行置换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用于置换政府存量债务；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用于偿还到期政府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市本级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严格控制在省政府核定的我市本级政府债务限额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-᷅_-᷄)          .H.K.</cp:lastModifiedBy>
  <dcterms:modified xsi:type="dcterms:W3CDTF">2019-06-28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