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度第二批创新型省份建设专项资金项目经费安排表</w:t>
      </w:r>
    </w:p>
    <w:p>
      <w:pPr>
        <w:pStyle w:val="Normal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</w:t>
      </w:r>
      <w:r>
        <w:rPr>
          <w:sz w:val="21"/>
          <w:szCs w:val="21"/>
          <w:lang w:val="en-US" w:eastAsia="zh-CN"/>
        </w:rPr>
        <w:t>单位：万元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                                   </w:t>
      </w:r>
    </w:p>
    <w:tbl>
      <w:tblPr>
        <w:tblW w:w="1395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70"/>
        <w:gridCol w:w="555"/>
        <w:gridCol w:w="3255"/>
        <w:gridCol w:w="1170"/>
        <w:gridCol w:w="938"/>
        <w:gridCol w:w="975"/>
        <w:gridCol w:w="1515"/>
        <w:gridCol w:w="1530"/>
        <w:gridCol w:w="1350"/>
      </w:tblGrid>
      <w:tr>
        <w:trPr>
          <w:trHeight w:val="1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项目承担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金额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项目编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获奖类别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项目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 w:eastAsia="新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功能科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政府预算经济科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 w:eastAsia="新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新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湖南小快智造电子科技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安全智能用电技术的研发与产业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8GK30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初创组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秀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404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技成果转化与扩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07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对企业补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第五届省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创业大赛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亚洲富士电梯股份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亚洲富士新能源（商务直梯合同能源服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8GK30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成长组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秀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404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技成果转化与扩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07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对企业补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第五届省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创业大赛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邵阳兴达精密机械制造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汽车尾门制动控制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8GK30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成长组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秀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404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技成果转化与扩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07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对企业补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第五届省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创业大赛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邵阳雪兆丰线业科技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000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吨超低俗比粘胶人造绣花线及粘胶针织纱产业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8GK3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成长组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秀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404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技成果转化与扩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07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对企业补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第五届省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创业大赛</w:t>
            </w:r>
          </w:p>
        </w:tc>
      </w:tr>
      <w:tr>
        <w:trPr>
          <w:trHeight w:val="54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邵阳市黑宝石再生资源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常压连续低温精炼再生橡胶新技术应用与产业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8GK30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成长组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秀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404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技成果转化与扩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07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对企业补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第五届省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创业大赛</w:t>
            </w:r>
          </w:p>
        </w:tc>
      </w:tr>
      <w:tr>
        <w:trPr>
          <w:trHeight w:val="10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学成 10.105.98.155</dc:creator>
  <dc:description/>
  <dc:language>en-US</dc:language>
  <cp:lastModifiedBy>伍小锋 10.105.98.185</cp:lastModifiedBy>
  <dcterms:modified xsi:type="dcterms:W3CDTF">2019-10-12T02:57:12Z</dcterms:modified>
  <cp:revision>2</cp:revision>
  <dc:subject/>
  <dc:title>                 2019年度第二批创新型省份建设专项资金项目经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