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邵阳市“十二五”重点专项规划及牵头单位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620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点专项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牵头单位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工业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信委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林业经济和社会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林业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水利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水利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农业产业化 “十二五”发展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农业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国土资源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国土资源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交通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交通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港口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交通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环境保护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环保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旅游业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旅游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文化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化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财政改革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财政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卫生事业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科学技术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技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商务暨招商引资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商务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人口和计划生育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计生委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人民防空建设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防办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住房和城乡建设事业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住建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教育事业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老年教育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老干局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扶贫开发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扶贫办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消防发展“十二五”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消防队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市人力资源和社会保障事业发展“十二五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社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USER</dc:creator>
  <dc:description/>
  <cp:keywords/>
  <dc:language>en-US</dc:language>
  <cp:lastModifiedBy>USER</cp:lastModifiedBy>
  <cp:lastPrinted>2013-04-02T16:34:00Z</cp:lastPrinted>
  <dcterms:modified xsi:type="dcterms:W3CDTF">2013-04-24T07:27:00Z</dcterms:modified>
  <cp:revision>2</cp:revision>
  <dc:subject/>
  <dc:title>关于开展“十二五”规划《纲要》中期评估工作的通知</dc:title>
</cp:coreProperties>
</file>