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;宋体" w:hAnsi="方正小标宋简体;宋体" w:eastAsia="方正小标宋简体;宋体" w:cs="宋体;SimSun"/>
          <w:bCs/>
          <w:color w:val="111111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111111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职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请因职位招录计划取消而申请改报的报考人员务必于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01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9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日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17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：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00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填写本表，传真至报考职位所在省、市州公务员主管部门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逾期未提交申请者视为放弃改报，将予以退费。退费请考生联系报考职位所在省、市州人事考务部门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4:00Z</dcterms:created>
  <dc:creator>微软中国</dc:creator>
  <dc:description/>
  <cp:keywords/>
  <dc:language>en-US</dc:language>
  <cp:lastModifiedBy>微软用户</cp:lastModifiedBy>
  <dcterms:modified xsi:type="dcterms:W3CDTF">2013-03-28T00:44:00Z</dcterms:modified>
  <cp:revision>2</cp:revision>
  <dc:subject/>
  <dc:title>2013年湖南省公务员招考改报职位申请表</dc:title>
</cp:coreProperties>
</file>