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28"/>
        </w:rPr>
        <w:t>专项</w:t>
      </w:r>
      <w:r>
        <w:rPr>
          <w:rFonts w:eastAsia="仿宋_GB2312" w:cs="宋体" w:ascii="仿宋_GB2312" w:hAnsi="仿宋_GB2312"/>
          <w:color w:val="000000"/>
          <w:sz w:val="44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44"/>
          <w:szCs w:val="28"/>
        </w:rPr>
        <w:t>项目</w:t>
      </w:r>
      <w:r>
        <w:rPr>
          <w:rFonts w:eastAsia="仿宋_GB2312" w:cs="宋体" w:ascii="仿宋_GB2312" w:hAnsi="仿宋_GB2312"/>
          <w:color w:val="000000"/>
          <w:sz w:val="44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残疾人康复中心 填报日期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 xml:space="preserve">月  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8"/>
        <w:gridCol w:w="1708"/>
        <w:gridCol w:w="1172"/>
        <w:gridCol w:w="733"/>
        <w:gridCol w:w="765"/>
        <w:gridCol w:w="660"/>
        <w:gridCol w:w="1380"/>
      </w:tblGrid>
      <w:tr>
        <w:trPr>
          <w:trHeight w:val="8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名称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残疾人康复</w:t>
            </w:r>
          </w:p>
        </w:tc>
      </w:tr>
      <w:tr>
        <w:trPr>
          <w:trHeight w:val="10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主要内容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残疾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残疾人辅助器具适配经费（包含辅助器具购置费和适配服务费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15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邵阳市残疾人康复中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阳市残联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志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志刚</w:t>
            </w:r>
          </w:p>
        </w:tc>
      </w:tr>
      <w:tr>
        <w:trPr>
          <w:trHeight w:val="7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属性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8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总额    及构成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万元，其中：省级财政　　万元；市级财政　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起止时间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起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止</w:t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（项目）  立项依据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《湖南省辅助器具推广和服务“十三五”实施方案》和《邵阳市人民政府关于加快推进残疾人小康进程的实施意见》（市政发〔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号）文件要求。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性研究报告结论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依据《残疾人保障法》等法律法规规定，维护保障残疾人权益。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评审论证 结论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。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　                    √否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    招投标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　                  □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国库     集中支付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资金报账制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工程代理和投资评审制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合同管理制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　                 □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实行财政专户管理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制度    和办法名称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湖南省残疾人辅助器具专项资金管理办法（暂行）》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工作措施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残疾人适配辅助器具，管理实施残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助听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项目报主管机构市残联党组批准。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（项目）完工验收情况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，验收管理机构为市残联</w:t>
            </w:r>
          </w:p>
        </w:tc>
      </w:tr>
      <w:tr>
        <w:trPr>
          <w:trHeight w:val="73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管理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使用管理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虚列支出、截留挤占挪用、超标准开支、超预算情况。</w:t>
            </w:r>
          </w:p>
        </w:tc>
      </w:tr>
      <w:tr>
        <w:trPr>
          <w:trHeight w:val="84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制度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阳市残联财务管理制度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安排使用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财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财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财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.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01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　　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.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01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年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残疾人适配轮椅、拐杖等辅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，数字助听器适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残疾人对辅具适配服务满意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维护残疾人合法权益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尽量满足残疾人在辅具方面的合理需求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让残疾人平等参与社会生活。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经费无法满足全市残疾人对辅具的需求。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ZX</dc:creator>
  <dc:description/>
  <dc:language>en-US</dc:language>
  <cp:lastModifiedBy>小剪刀</cp:lastModifiedBy>
  <cp:lastPrinted>2019-06-28T15:36:00Z</cp:lastPrinted>
  <dcterms:modified xsi:type="dcterms:W3CDTF">2019-11-06T01:3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