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专项（项目）资金绩效目标申报表 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邵阳市医疗和生育保险基金管理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医保手册、医保卡工本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邵阳市医疗和生育保险基金管理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唐足平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359566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常性□       一次性□        新增□         延续□</w:t>
            </w:r>
            <w:r>
              <w:rPr>
                <w:rFonts w:ascii="Arial" w:hAnsi="Arial" w:cs="Arial" w:eastAsia="Arial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湖南省人民政府关于取消和停止征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行政事业性收费项目的通知》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项目投资总额： 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万元。其中本年专项（项目）资金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元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央财政 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省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市级财政    万元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其它资金     万元）。           </w:t>
            </w:r>
          </w:p>
        </w:tc>
      </w:tr>
      <w:tr>
        <w:trPr>
          <w:trHeight w:val="4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　停止城镇职工基本医疗保险医保手册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卡收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医保手册、医保卡采购发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建立较为完善的医保手册、医保卡发放制度，做好医保手册、医保卡管理工作。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的医保手册、医保卡的采购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、完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的医保手册、医保卡的发放工作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采购医保手册、医保卡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数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发放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医保手册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  <w:szCs w:val="22"/>
              </w:rPr>
              <w:t>、医保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新参保人员、更换及挂失医保手册医保卡的人员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医保手册及医保卡发放率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采购医保手册、医保卡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前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发放医保手册及医保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按单位和个人办好手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个工作日内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本费支出按所需量安排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更好保障人民群众基本医疗保险权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不断增强人民群众获得感、幸福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提升执行力和公信力。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参保单位和参保人员满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达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9:00Z</dcterms:created>
  <dc:creator>孙海忠</dc:creator>
  <dc:description/>
  <dc:language>en-US</dc:language>
  <cp:lastModifiedBy>Administrator</cp:lastModifiedBy>
  <dcterms:modified xsi:type="dcterms:W3CDTF">2018-01-29T08:06:23Z</dcterms:modified>
  <cp:revision>8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