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574"/>
        <w:gridCol w:w="1386"/>
        <w:gridCol w:w="1480"/>
        <w:gridCol w:w="1480"/>
      </w:tblGrid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邵阳市医疗和生育保险基金管理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网络维护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项资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邵阳市医疗和生育保险基金管理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唐足平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359566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经常性□       一次性□        新增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国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[1998]4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号，国办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[2016]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号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[2017]14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号、财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val="en-US" w:eastAsia="zh-CN"/>
              </w:rPr>
              <w:t>[2017]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项目投资总额： 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万元。其中本年专项（项目）资金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 xml:space="preserve">10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市级财政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做好原有会计核算软件和业务信息系统进行及时更新和调试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进一步规范社保基金财务管理行为，加强基金收支财务管理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统一社保基金会计科目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通信网络维护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用友财务管理系统、创智医保管理系统安装维护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确保用友财务管理系统、创智医保管理系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网络系统畅通，定期维护，使用统一软件，执行统一标准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统一社保基金会计科目，做好原有会计核算软件和业务信息系统进行及时更新和调试，准确实现数据转换和对接，确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新旧账套有序衔接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用友财务管理系统维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创智医保管理系统维护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用友财务管理系统维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运行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创智医保管理系统维护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正常运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用友财务管理系统维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创智医保管理系统维护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更好保障人民群众基本医疗保险权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不断增强人民群众获得感、幸福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提升执行力和公信力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参保单位和参保人员满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达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dc:language>en-US</dc:language>
  <cp:lastModifiedBy>Administrator</cp:lastModifiedBy>
  <cp:lastPrinted>2016-11-26T11:07:00Z</cp:lastPrinted>
  <dcterms:modified xsi:type="dcterms:W3CDTF">2018-01-15T02:10:34Z</dcterms:modified>
  <cp:revision>3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