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725"/>
        <w:gridCol w:w="755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46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邵阳市公路管理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桥梁日常维修及危桥监管经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专项资金√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伸缩缝、泄水孔、护栏、锥坡、支座、信息牌、限载标志牌及危桥改造监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市公路管理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亮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经常性□       一次性□        新增□         延续√ 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路机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2017]1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湘路机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[2017]1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文件要求及邵阳历年来对公路桥梁养护的经验及实际情况，加强对桥梁的日常维修和监管，有利于延长桥梁的使用年限，为确保行车安全，加强对桥梁的日常养护和维修十分必要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伸缩缝、泄水孔、护栏、锥坡、支座、信息牌、限载标志牌及危桥改造监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伸缩缝、泄水孔、护栏、锥坡、支座、信息牌、限载标志牌及危桥改造监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强对桥梁的日常养护和维修，确保桥梁的安全运营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强对桥梁的日常养护和维修，确保桥梁的安全运营。及时消除桥梁病害，强化监管，延长桥梁的使用寿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伸缩缝、泄水孔、护栏、锥坡、支座、信息牌、限载标志牌及危桥改造监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养护维修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危桥改造监督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伸缩缝、泄水孔、护栏、锥坡、支座、信息牌、限载标志牌及危桥改造监管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 质量达到优良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常性养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桥梁完好率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监管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伸缩缝、泄水孔、护栏、锥坡、支座、信息牌、限载标志牌及危桥改造监管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</w:t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修复，不扩大病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桥梁完好率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确保车辆便捷、舒适、安全行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众出行基本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用绿色低碳环保的材料，推广新技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无污染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加强日常养护和预防性养护，及时消除桥梁病害，强化监管，延长桥梁的使用寿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证车辆安全舒适通行、公众满意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众出行行车安全舒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众出行达到基本满意及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国省干线公路桥梁多，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座，超限超载车辆对桥梁影响很大，桥梁日常维修及危桥监管经费太少，为桥梁安全运行，请求来年经费增加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。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0:00Z</dcterms:created>
  <dc:creator>微软用户</dc:creator>
  <dc:description/>
  <dc:language>en-US</dc:language>
  <cp:lastModifiedBy>Administrator</cp:lastModifiedBy>
  <dcterms:modified xsi:type="dcterms:W3CDTF">2018-11-30T00:51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