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710"/>
        <w:gridCol w:w="77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46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市公路管理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沥青路面、混凝土路面局部清灌缝、日常管理专项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专项资金√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常养护巡查、安全突发事件处置、路面病害修复材料费、预防养护经费、板底脱空材料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市公路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亮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经常性□       一次性□        新增□         延续√ 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依据省交通厅、省公路管理局对公路养护工作的要求（湘路养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[2017]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）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55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此项工作是我局重要工作之一，从多年来的经验及总结，及时消除路面病害，加强预防性养护，强化监管，能延长公路路面的使用寿命，此项工作十分必要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日常养护巡查、安全突发事件处置、路面病害修复材料费、预防养护经费、板底脱空材料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日常养护巡查、安全突发事件处置、路面病害修复材料费、预防养护经费、板底脱空材料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  <w:tab w:val="center" w:pos="356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过加强日常养护和预防性养护，及时处治路面病害，能够提升提高公路的服务水平和公路路况，以保证车辆便捷、舒适、安全行驶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省干线公路路况优良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Q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路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优良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Q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指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%</w:t>
            </w:r>
          </w:p>
        </w:tc>
      </w:tr>
      <w:tr>
        <w:trPr>
          <w:trHeight w:val="9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确保车辆便捷、舒适、安全行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省干线公路堵车一次性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常养护巡查管理费、安全突发事件处置、路面病害修复材料费、预防养护经费、板底脱空材料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延长公路路面使用寿命，降低公路路面养护成本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确保车辆便捷、舒适、安全行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众出行基本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使用绿色低碳环保的材料，推广新技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无污染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加强日常养护和预防性养护，及时消除路面病害，强化监管，延长公路路面的使用寿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路面优良率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Q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值达到设计或超过设计的使用年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公众出行行车安全舒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众出行达到基本满意及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省干线公路养护线长面广，点多，车流量大，在预算经费安排的时候，尽可能保证或增加。以确保邵阳国省干线的通行安全、和公路的正常运营。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0:00Z</dcterms:created>
  <dc:creator>微软用户</dc:creator>
  <dc:description/>
  <dc:language>en-US</dc:language>
  <cp:lastModifiedBy>Administrator</cp:lastModifiedBy>
  <cp:lastPrinted>2018-02-01T09:06:00Z</cp:lastPrinted>
  <dcterms:modified xsi:type="dcterms:W3CDTF">2018-12-05T09:26:2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