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2026"/>
        <w:gridCol w:w="540"/>
        <w:gridCol w:w="202"/>
        <w:gridCol w:w="338"/>
        <w:gridCol w:w="883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56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邵阳市公路管理局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补助公用资金及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补助公用资金及其他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市公路管理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亮明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□       一次性□        新增□        延续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财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[2017]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文件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4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项专项经费，为补助公用及其他经费支出，为学习公路养护新技术、宣传执行国家公路法律法规知识、完成其它市政府交办的工作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补助公用及其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ab/>
              <w:tab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学习新的公路技术，推广公路新技术的应用，为我市储备专业技术人员，培养专业技术人员，更好的建设公路，养护公路长期发展提供有效的人才和技术保障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加大宣传力度，增强人民的养路护路的法律意识，延长公路的平均使用寿命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完成市政府交办的其它工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项经费为学习公路养护新技术、宣传执行国家公路法律法规知识、完成其它市政府交办的工作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专业技术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行公路专业知识培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宣传法律法规知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种报刊杂志、广告牌等进行宣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其它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顺利完成各项市政府安排的工作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公路管建养目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延长公路使用寿命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进行考核保证专业知识的提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   长期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完成公路管建养目标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期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专业技术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宣传教育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工作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维护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证各项工作顺利开展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降低公路投资成本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入新技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维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证各项工作顺利开展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市公路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障道路畅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市公路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障道路畅通，打造绿色公路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养护公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供人才和技术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满意度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区道路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众基本满意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项经费公路技术的学习，以及公路技术的推广，公路新技术的应用，为我市储备专业技术人员和，培养专业技术人员，为我市更好的建设公路，养护公路长期发展提供有效的人才和技术保障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6:00Z</dcterms:created>
  <dc:creator>微软用户</dc:creator>
  <dc:description/>
  <dc:language>en-US</dc:language>
  <cp:lastModifiedBy>Administrator</cp:lastModifiedBy>
  <cp:lastPrinted>2018-01-30T16:32:00Z</cp:lastPrinted>
  <dcterms:modified xsi:type="dcterms:W3CDTF">2018-11-30T00:54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