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177"/>
        <w:gridCol w:w="303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0" w:hRule="atLeast"/>
        </w:trPr>
        <w:tc>
          <w:tcPr>
            <w:tcW w:w="507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填报单位（盖章）：邵阳市公路管理局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农村公路养护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阳市公路管理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石亮明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经常性□       一次性□        新增□         延续</w:t>
            </w:r>
            <w:r>
              <w:rPr>
                <w:rFonts w:ascii="Arial" w:hAnsi="Arial" w:cs="Arial" w:eastAsia="楷体"/>
                <w:color w:val="000000"/>
                <w:kern w:val="0"/>
                <w:sz w:val="24"/>
              </w:rPr>
              <w:t>√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邵财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市级财政    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5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，农村公路的发展现已进入瓶颈状态，大量的农村公路由于缺乏有效的养护和管理，使得农村公路的通行及畅通受到严重的影响和制约，此项经费为更好的管理农村公路养护提供及时有效的保障</w:t>
            </w:r>
          </w:p>
          <w:p>
            <w:pPr>
              <w:pStyle w:val="Normal"/>
              <w:widowControl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农村公路养护管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0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0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.1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建设农村公路，更好的发展农村公路提供有效的数据依据，使村民出行更加安全便捷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的清理排查农村公路路面技术状况，进行数据收集，统筹有效管理农村公路养护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数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技术收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排查和收集农村公路路面技术情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路面技术严重影响行车安全的农村公路进行养护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量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技术收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数据收集做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全面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的针对性的进行重点养护改善农村公路通行能力和通畅，使得农村公路通行能力提升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效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对于农村公路的养护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本指标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技术收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农村公路养护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类型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济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为农村经济发展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效服务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社会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此项服务的开展将带动民心更好的服务于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环境效益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占道堆放情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减少沿线居民占道堆放情况。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持续影响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共服务意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提高，排除安全隐患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交通安全意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给行人和车辆创造良好的通行环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服务对象满意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农村公路养护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百分百满意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重建轻养，爱路、护路、管路意识淡薄。侵占公路现象时有发生。各乡镇普遍认为只要完成了公路建设，把路铺到百姓家门前，就是造福百姓的大好事，而且每公里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万元的补助经费，自己基本不需要掏多少钱。同时，经过几年的建设，老百姓都尝到了修路的甜头，在集资方面也有了很高的积极性。因此，很多乡镇都把修建公路作为为民办实事和树立丰碑的大好事，而养护则是一个长期的工作，根本看不出成效，更无政绩的事情。更有的认为现在建的是水泥混凝土路面，根本就不需要养护，要是养护也是白白的浪费财力、物力、人力。而沿线的百姓，有的公共服务意识、交通安全意识淡薄，只图自家凉晒粮、草的方便，把水泥混凝土路面作为临时打谷晒场的大好场所，经常把各种堆积物都堆在路边，有的更是占道堆放，从而给行人和车辆的出行带来极大的安全隐患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科室审核意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科室审核意见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ascii="仿宋" w:hAnsi="仿宋" w:cs="黑体" w:eastAsia="仿宋"/>
                <w:sz w:val="24"/>
              </w:rPr>
              <w:t>审核意见：</w:t>
            </w:r>
            <w:r>
              <w:rPr>
                <w:rFonts w:eastAsia="仿宋" w:cs="黑体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" w:eastAsia="仿宋"/>
                <w:sz w:val="24"/>
              </w:rPr>
              <w:t>审核人：        科室负责人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49:00Z</dcterms:created>
  <dc:creator>微软用户</dc:creator>
  <dc:description/>
  <dc:language>en-US</dc:language>
  <cp:lastModifiedBy>Administrator</cp:lastModifiedBy>
  <dcterms:modified xsi:type="dcterms:W3CDTF">2018-11-30T00:55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