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800"/>
        <w:gridCol w:w="6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 xml:space="preserve">（     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4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邵阳市公路管理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毁抢修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专项资金√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清除路面淤泥、清除路面塌方、设置必要的安全标志标牌、修复路基路面小型缺口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邵阳市公路管理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石亮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经常性□       一次性□        新增□         延续√ 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湘路机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[2017]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、结合邵阳历年来的洪水发生频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     万元。其中本年专项（项目）资金    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50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根据湘路机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[2017]1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文件要求及结合邵阳历年来的洪水发生频率和公路受灾的情况，为保证洪水期间公路的通行和公众出行的安全要求，完全有必要投入水毁抢修经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清除路面淤泥、清除路面塌方、设置必要的安全标志标牌、修复路基路面小型缺口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清除路面淤泥、清除路面塌方、设置必要的安全标志标牌、修复路基路面小型缺口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根据南方梅雨季节的特点，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，是降雨最多和最大的月份。通过水毁公路抢修，确保公路在雨季能路况不下降，道路安全通行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基缺口修复率、路面塌方清除率、路面淤泥清除率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道路通行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基缺口修复、路面塌方清除、路面淤泥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路基缺口修复率、路面塌方清除率、路面淤泥清除率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毁抢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 质量达到优良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基缺口修复、路面塌方清除、路面淤泥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发生灾情，第一时间处置，确保道路通行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南方梅雨季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集中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-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的梅雨季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毁抢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及时修复，不扩大灾情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使灾害损失尽可能降至最低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确保车辆便捷、舒适、安全行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众出行基本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　使用绿色低碳环保的材料，推广新技术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环境无污染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及时清除路面淤泥、清除路面塌方、设置必要的安全标志标牌、修复路基路面小型缺口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保证车辆安全舒适通行、公众满意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公众出行行车安全舒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众出行达到基本满意及以上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方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是梅雨季节，降雨多、雨量大、时间长，邵阳地处山岭重丘区，洪水发生的频率比较大。历年来，公路水毁比较严重，我局投资比较大。特别是水毁抢通经费财政投入太少，不利于及时公路水毁抢通，影响工作正常开展。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44:00Z</dcterms:created>
  <dc:creator>微软用户</dc:creator>
  <dc:description/>
  <dc:language>en-US</dc:language>
  <cp:lastModifiedBy>Administrator</cp:lastModifiedBy>
  <dcterms:modified xsi:type="dcterms:W3CDTF">2018-11-30T00:53:0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