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spacing w:lineRule="exact" w:line="500"/>
        <w:ind w:firstLine="643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现场评价资料清单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管部门提供资料清单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各年度绩效自评报告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项资金设立整体绩效目标、</w:t>
      </w:r>
      <w:r>
        <w:rPr>
          <w:rFonts w:eastAsia="仿宋_GB2312"/>
          <w:sz w:val="24"/>
        </w:rPr>
        <w:t>关键</w:t>
      </w:r>
      <w:r>
        <w:rPr>
          <w:rFonts w:eastAsia="仿宋_GB2312"/>
          <w:sz w:val="24"/>
        </w:rPr>
        <w:t>指标；</w:t>
      </w:r>
      <w:r>
        <w:rPr>
          <w:rFonts w:eastAsia="仿宋_GB2312"/>
          <w:sz w:val="24"/>
        </w:rPr>
        <w:t>各年度</w:t>
      </w:r>
      <w:r>
        <w:rPr>
          <w:rFonts w:eastAsia="仿宋_GB2312"/>
          <w:sz w:val="24"/>
        </w:rPr>
        <w:t>项目预算绩效目标、指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专项资金管理制度、项目管理制度（审批制度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财政拨款凭证复印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抽查过程中需复印的其他资料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项目单位提供资料清单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项目单位</w:t>
      </w:r>
      <w:r>
        <w:rPr>
          <w:rFonts w:eastAsia="仿宋_GB2312"/>
          <w:sz w:val="24"/>
        </w:rPr>
        <w:t>绩效目标，绩效指标，资金到位及使用情况，项目预计效益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项目申报材料（含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申请报告、单位资质证明、项目实施方案及可行性论证报告，申请贷款贴息的，还应当提供项目贷款合同、利息结算汇总表及明细清单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项目审核</w:t>
      </w:r>
      <w:r>
        <w:rPr>
          <w:rFonts w:eastAsia="仿宋_GB2312"/>
          <w:sz w:val="24"/>
        </w:rPr>
        <w:t>、批复和专项资金下达文件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项目结算报告、项目竣工决算、项目总结、项目验收报告、项目审计报告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日常监管资料、公示资料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项目建设、设备购置合同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项目招标文件及中标通知书复印件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会计账簿及会计凭证；项目收支明细表；专项资金大额拨付凭证及附件复印件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抽查过程中需复印的其他资料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项目单位自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7:00Z</dcterms:created>
  <dc:creator>Administrator</dc:creator>
  <dc:description/>
  <cp:keywords/>
  <dc:language>en-US</dc:language>
  <cp:lastModifiedBy>梁探书 10.104.98.66</cp:lastModifiedBy>
  <dcterms:modified xsi:type="dcterms:W3CDTF">2018-05-24T07:55:00Z</dcterms:modified>
  <cp:revision>4</cp:revision>
  <dc:subject/>
  <dc:title/>
</cp:coreProperties>
</file>